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БЮДЖЕТ И ФИНАНС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торо гласуване</w:t>
      </w:r>
    </w:p>
    <w:p>
      <w:pPr>
        <w:pStyle w:val="Normal"/>
        <w:ind w:left="4956" w:firstLine="708"/>
        <w:jc w:val="center"/>
        <w:rPr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щ законопроект, на основание чл. 68, ал. 2 от ПОДНС,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 приетите на първо гласуване законопроекти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bg-BG"/>
        </w:rPr>
        <w:t>654-01-105, внесен от Добромир Гущеров и гр.н.пр. на 25.7.2006 г. и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bg-BG"/>
        </w:rPr>
        <w:t>654-01-107, внесен от Михаил Миков и гр.н.пр. на 26.7.2006 г.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КОН ЗА ИЗМЕНЕНИЕ И ДОПЪЛНЕНИЕ НА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КОНА ЗА АКЦИЗИТЕ И ДАНЪЧНИТЕ СКЛАДОВЕ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 xml:space="preserve">Обн., ДВ, бр. 91 от 15.11.2005 г., в сила от 1.01.2006 г., изм., бр. 105 от 29.12.2005 г., в сила от 1.01.2006 г., изм., бр. 30 от 11.04.2006 г., в сила от 12.07.2006 г., бр. 34 от 25.04.2006 г.,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в сила от 1.10.2006 г., бр. 63 от 4.08.2006 г. в сила от 4.08.2006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color w:val="000000"/>
          <w:spacing w:val="15"/>
          <w:sz w:val="24"/>
          <w:szCs w:val="24"/>
          <w:lang w:val="bg-BG"/>
        </w:rPr>
      </w:pPr>
      <w:r>
        <w:rPr>
          <w:color w:val="000000"/>
          <w:spacing w:val="1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наименова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т. 8 думите “в размер до 10 хектолитра чист алкохол годишно” се заличават, а след думите “30 литра” се добавя “етилов алкохол (ракия).”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т. 23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23. „Биоетанол” е етанол,  произведен от биомаса и/или биологично разграждаща се част от отпадък, с качеството си на бензиново гориво, предназначено за използване като моторно гориво за бензинови двигатели, произведен от растителни продукти - пшеница,царевица, ръж и тратикалии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Захари Георгиев: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Точка 2 на § 1 се изменя така: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"2. създава се т. 23 със следното съдържание: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23. “Биоетанол” е етанол, произведен от биомаса и/или биологично разграждащата се част от отпадъците, който е предназначен за използване като биогориво. 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ите за § 1, като предлага следната редакция на т. 2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 Създава се т. 23 със следното съдържание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23. “Биоетанол” е етанол, произведен от биомаса и/или биологично разграждащата се част от отпадъците, който е предназначен за използване като биогориво. 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нов § 2 със следното съдържа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§ 2. В чл. 28, т. 11 след думата </w:t>
      </w:r>
      <w:r>
        <w:rPr>
          <w:b/>
          <w:sz w:val="24"/>
          <w:szCs w:val="24"/>
          <w:lang w:val="bg-BG"/>
        </w:rPr>
        <w:t>„биодизел” се добавя „и биоетанол”.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§ 2</w:t>
      </w:r>
      <w:r>
        <w:rPr>
          <w:sz w:val="24"/>
          <w:szCs w:val="24"/>
          <w:lang w:val="bg-BG"/>
        </w:rPr>
        <w:t>.  B чл. 32 се правят следните допъ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В ал. 1, т. 7 след думата „биодизел” се добавя „и биоетанол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  <w:lang w:val="bg-BG"/>
        </w:rPr>
        <w:tab/>
        <w:t xml:space="preserve">2. В ал. 2, т. 4 след думата </w:t>
      </w:r>
      <w:r>
        <w:rPr>
          <w:sz w:val="24"/>
          <w:szCs w:val="24"/>
          <w:lang w:val="bg-BG"/>
        </w:rPr>
        <w:t>„биодизел” се добавя „и биоетанол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Захари Георгиев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чл. 32, ал. 1, се създава нова т. 8 със следното съдържание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8. за безоловни бензини по т. 2, смесени с добавки на основата на биоетанола, съдържанието на който е над 5 обемни процента - 300 лв. за 1000 литра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ите за § 2, който става § 3, като предлага следната редакци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3. B чл. 32 се правят следните допъ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</w:t>
      </w:r>
      <w:r>
        <w:rPr>
          <w:b/>
          <w:bCs/>
          <w:sz w:val="24"/>
          <w:szCs w:val="24"/>
          <w:lang w:val="bg-BG"/>
        </w:rPr>
        <w:t>1. В ал. 1, т. 7 след думата „биодизел” се добавя „и биоетанол с код по КН 2207 20 00 0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pacing w:val="-5"/>
          <w:sz w:val="24"/>
          <w:szCs w:val="24"/>
          <w:lang w:val="bg-BG"/>
        </w:rPr>
        <w:t xml:space="preserve">          </w:t>
      </w:r>
      <w:r>
        <w:rPr>
          <w:b/>
          <w:bCs/>
          <w:spacing w:val="-5"/>
          <w:sz w:val="24"/>
          <w:szCs w:val="24"/>
          <w:lang w:val="bg-BG"/>
        </w:rPr>
        <w:t xml:space="preserve">2. В ал. 2, т.  4 след думата </w:t>
      </w:r>
      <w:r>
        <w:rPr>
          <w:b/>
          <w:bCs/>
          <w:sz w:val="24"/>
          <w:szCs w:val="24"/>
          <w:lang w:val="bg-BG"/>
        </w:rPr>
        <w:t>„биодизел” се добавя „и биоетанол с код по КН 2207 20 00 0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 чл. 57, ал. 3, т. 2 отпада изразът "и техническото средство за измерване на произведеното количество и алкохолно съдържание по обем."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ите за § 3, който става § 4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Захари Георгиев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съответствие с предложената промяна в § 1, в глава седма “Ограничения и забрани”, чл. 97, се създават нови алинеи 4, 5 и 6 със следното съдържание: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"(4) Забранява се едновременното производство на етилов спирт и биоетанол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5) Забранява се съхранението на биоетанол в складове на производителя, без да е денатуриран с бензин(1% бензин)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6) Забранява се съхранението на етилов спирт в складовете на производителя по време на производството на биоетанол."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2124"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212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КОМИСИЯТА</w:t>
      </w:r>
    </w:p>
    <w:p>
      <w:pPr>
        <w:pStyle w:val="Normal"/>
        <w:ind w:left="212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БЮДЖЕТ И ФИНАНС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ДИМИТРОВ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bCs/>
      <w:sz w:val="32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400"/>
      <w:ind w:left="140" w:right="140" w:firstLine="5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0:00Z</dcterms:created>
  <dc:creator>TONY</dc:creator>
  <dc:description/>
  <dc:language>en-US</dc:language>
  <cp:lastModifiedBy>BSP</cp:lastModifiedBy>
  <cp:lastPrinted>2006-09-19T08:32:00Z</cp:lastPrinted>
  <dcterms:modified xsi:type="dcterms:W3CDTF">2006-09-20T08:44:00Z</dcterms:modified>
  <cp:revision>14</cp:revision>
  <dc:subject/>
  <dc:title>ПРОЕКТ </dc:title>
</cp:coreProperties>
</file>